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Žiadosť zmluvne nezastupovaného nositeľa práv o vyplatenie honorára za verejné šírenie hudobných diel na území SR</w:t>
      </w:r>
    </w:p>
    <w:p>
      <w:pPr>
        <w:pStyle w:val="TextBody"/>
        <w:spacing w:before="12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eno a priezvisko nositeľa práv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(+ pseudonym, ak bolo dielo vytvorené  pod pseudonymom)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átum narodenia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Číslo bankového účtu - IBAN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ydlisko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lefón / Mobil / E-mail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Údaje o hudobnom diele: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ázov diela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(+ verzia diela)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Ďalší autori diela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veďte všetkých autorov hudobnej i textovej zložky diela)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Údaje o spôsobe a rozsahu použitia diela: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ruh použitia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ozhlasové, televízne vysielanie, koncert, verejné vykonanie živým predvedením (VVŽP))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sto použitia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(konania koncertu, VVŽP)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užívateľ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(názov rozhlasovej, alebo televíznej stanice, </w:t>
      </w:r>
      <w:r>
        <w:rPr>
          <w:rFonts w:cs="Calibri" w:ascii="Calibri" w:hAnsi="Calibri"/>
          <w:b/>
          <w:szCs w:val="24"/>
        </w:rPr>
        <w:t>usporiadateľa koncertu</w:t>
      </w:r>
      <w:r>
        <w:rPr>
          <w:rFonts w:cs="Calibri" w:ascii="Calibri" w:hAnsi="Calibri"/>
          <w:szCs w:val="24"/>
        </w:rPr>
        <w:t xml:space="preserve"> alebo VVŽP - </w:t>
      </w:r>
      <w:r>
        <w:rPr>
          <w:rFonts w:cs="Calibri" w:ascii="Calibri" w:hAnsi="Calibri"/>
          <w:b/>
          <w:bCs/>
          <w:szCs w:val="24"/>
        </w:rPr>
        <w:t>vrátane adresy!</w:t>
      </w:r>
      <w:r>
        <w:rPr>
          <w:rFonts w:cs="Calibri" w:ascii="Calibri" w:hAnsi="Calibri"/>
          <w:szCs w:val="24"/>
        </w:rPr>
        <w:t>)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átum a čas použitia diela: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eň, mesiac, rok, hodina)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známka:</w:t>
      </w:r>
      <w:r>
        <w:rPr>
          <w:rFonts w:cs="Calibri" w:ascii="Calibri" w:hAnsi="Calibri"/>
          <w:bCs/>
          <w:szCs w:val="24"/>
        </w:rPr>
        <w:t xml:space="preserve"> Prosím, uveďte ďalšie spresňujúce údaje, špecifické pre daný druh použitia, ktoré môžu pomôcť presne identifikovať použitie diela, ako napríklad: názov relácie, redakcia, typ relácie, externý výrobca / dodávateľ, rozsah použitia / počet opakovaní, denná doba vysielania, spôsob použitia (úryvok, celé dielo, podkres, zvučka, jingel, reklama, upútavka), ...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hlásenie o splnení informačnej povinnosti SOZA voči dotknutej osobe: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dpísaný vyhlasuje, že všetky údaje uvedené v tomto oznámení sú pravdivé, zodpovedá za všetky škody, ktoré by vznikli jeho nesprávnym vyplnením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ísaný tiež vyhlasuj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e bol SOZA oboznámený s informáciami podľa čl. 13 Nariadenia (EÚ) 2016/679 a zákona č. 18/2018 Z. z. o ochrane osobných údajov. Informácie podľa predchádzajúcej vety sú pre nezastupovaného nositeľa práv prístupné na webovom síd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oza.sk</w:t>
        </w:r>
      </w:hyperlink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</w:rPr>
        <w:t>Dňa: .........................................</w:t>
        <w:tab/>
        <w:tab/>
        <w:tab/>
        <w:t>Podpis nositeľa práv: 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jc w:val="both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  <w:t>V prípade nedostatku miesta na tomto tlačive pripojte požadované údaje ako prílohu.</w:t>
    </w:r>
  </w:p>
  <w:p>
    <w:pPr>
      <w:pStyle w:val="Footer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color w:val="000000"/>
        <w:szCs w:val="24"/>
      </w:rPr>
      <w:t xml:space="preserve">Žiadosť, prosím, vyplňte </w:t>
    </w:r>
    <w:r>
      <w:rPr>
        <w:rFonts w:cs="Calibri" w:ascii="Calibri" w:hAnsi="Calibri"/>
        <w:i/>
        <w:szCs w:val="24"/>
      </w:rPr>
      <w:t xml:space="preserve">paličkovým písmom. </w:t>
    </w:r>
  </w:p>
  <w:p>
    <w:pPr>
      <w:pStyle w:val="Header"/>
      <w:jc w:val="both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3:00Z</dcterms:created>
  <dc:creator>.</dc:creator>
  <dc:description/>
  <cp:keywords/>
  <dc:language>en-US</dc:language>
  <cp:lastModifiedBy>Osvald Róbert</cp:lastModifiedBy>
  <cp:lastPrinted>2002-07-04T09:10:00Z</cp:lastPrinted>
  <dcterms:modified xsi:type="dcterms:W3CDTF">2019-03-13T09:34:00Z</dcterms:modified>
  <cp:revision>8</cp:revision>
  <dc:subject/>
  <dc:title>Príloha k Vnútornej smernici pre vybavovanie námietok voči vyúčtovaniu autorských odmien</dc:title>
</cp:coreProperties>
</file>