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>
          <w:rFonts w:cs="Arial" w:ascii="Arial" w:hAnsi="Arial"/>
          <w:sz w:val="22"/>
          <w:szCs w:val="22"/>
        </w:rPr>
        <w:t>SOZA – SLOVENSKÝ OCHRANNÝ ZV</w:t>
      </w:r>
      <w:r>
        <w:rPr>
          <w:rFonts w:cs="Arial" w:ascii="Arial" w:hAnsi="Arial"/>
          <w:caps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Z AUTORSKÝ pre práva k hudobným diel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tislavova 3, 821 08 Bratislava 2, tel.:02/50 20 27 04, www.soza.sk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@soza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ŽIADOSŤ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 finančný príspevok zo Sociálneho a kultúrneho fondu SOZA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i/>
          <w:color w:val="000000"/>
        </w:rPr>
        <w:t>len pre právnické osoby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. Žiadateľ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nická osoba: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1"/>
        <w:gridCol w:w="862"/>
        <w:gridCol w:w="303"/>
        <w:gridCol w:w="703"/>
        <w:gridCol w:w="12"/>
        <w:gridCol w:w="223"/>
        <w:gridCol w:w="763"/>
        <w:gridCol w:w="640"/>
        <w:gridCol w:w="919"/>
        <w:gridCol w:w="620"/>
        <w:gridCol w:w="1081"/>
        <w:gridCol w:w="1850"/>
        <w:gridCol w:w="11"/>
        <w:gridCol w:w="84"/>
      </w:tblGrid>
      <w:tr>
        <w:trPr>
          <w:trHeight w:val="567" w:hRule="atLeast"/>
        </w:trPr>
        <w:tc>
          <w:tcPr>
            <w:tcW w:w="27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é meno / názov:</w:t>
            </w:r>
          </w:p>
        </w:tc>
        <w:tc>
          <w:tcPr>
            <w:tcW w:w="6191" w:type="dxa"/>
            <w:gridSpan w:val="9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976" w:type="dxa"/>
            <w:gridSpan w:val="11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2214" w:type="dxa"/>
            <w:gridSpan w:val="6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179" w:type="dxa"/>
            <w:gridSpan w:val="3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81" w:type="dxa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 DPH:</w:t>
            </w:r>
          </w:p>
        </w:tc>
        <w:tc>
          <w:tcPr>
            <w:tcW w:w="1861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atutárny orgán:</w:t>
            </w:r>
          </w:p>
        </w:tc>
        <w:tc>
          <w:tcPr>
            <w:tcW w:w="6811" w:type="dxa"/>
            <w:gridSpan w:val="9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špondenčná adresa:</w:t>
            </w:r>
          </w:p>
        </w:tc>
        <w:tc>
          <w:tcPr>
            <w:tcW w:w="6108" w:type="dxa"/>
            <w:gridSpan w:val="8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ón/Mobil:</w:t>
            </w:r>
          </w:p>
        </w:tc>
        <w:tc>
          <w:tcPr>
            <w:tcW w:w="26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pBdr>
                <w:bottom w:val="dotted" w:sz="2" w:space="1" w:color="000000"/>
              </w:pBd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pBdr>
                <w:bottom w:val="dotted" w:sz="2" w:space="1" w:color="000000"/>
              </w:pBd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I. Účel poskytnutia finančného príspevku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íspevok na činnosť partnerovi podporujúceho autorov hudobných die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II. Výška príspevku a rozpočet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74 Copy 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aximálna výška príspevku pre jedného partnera je stanovená sumou 2000 € za jeden kalendárny rok.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>V rozpočte prosíme uviesť špecifikáciu nákladov a ich odhadovanú výšku (napr. náklady na elektrinu vo výške xx €, náklady na zakúpenie rekvizít vo výške xx € a pod.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V. Zdôvodnenie žiad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Žiadosť musí obsahovať informácie o predchádzajúcej kontinuálnej činnosti v prospech autorov hudobných diel (vo forme výročnej správy alebo vo forme súhrnných informácií o obsahu ročných aktivít a o ich finančnom zabezpečení), odôvodnenie žiadanej výšky príspevku a účel, na ktorý majú byť prostriedky z príspevku použité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V. Záväzok žiadateľa:</w:t>
      </w:r>
    </w:p>
    <w:p>
      <w:pPr>
        <w:pStyle w:val="Heading1"/>
        <w:spacing w:before="120" w:after="8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  <w:t xml:space="preserve">Žiadateľ sa zaväzuje </w:t>
      </w:r>
      <w:r>
        <w:rPr>
          <w:rFonts w:cs="Arial" w:ascii="Arial" w:hAnsi="Arial"/>
          <w:color w:val="000000"/>
          <w:sz w:val="22"/>
          <w:szCs w:val="22"/>
          <w:lang w:val="sk-SK" w:eastAsia="en-US"/>
        </w:rPr>
        <w:t>umiestniť logo SOZA v súvislosti s informáciou o podpore SOZA na svojej webovej stránke</w:t>
      </w: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  <w:t xml:space="preserve"> a predložiť ponuku na marketingovú spoluprácu so SOZA zameranú na šírenie dobrého mena autorov a poslania SOZA ako organizácie kolektívnej správy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035"/>
      </w:tblGrid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0" w:name="__Fieldmark__11_1439199870"/>
            <w:bookmarkStart w:id="1" w:name="__Fieldmark__11_1439199870"/>
            <w:bookmarkEnd w:id="1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v tlačových správach žiadateľa o príspevok</w:t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2" w:name="__Fieldmark__12_1439199870"/>
            <w:bookmarkStart w:id="3" w:name="__Fieldmark__12_1439199870"/>
            <w:bookmarkEnd w:id="3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v tlačových a elektronických materiáloch k podujatiam organizovaným žiadateľom o príspevok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4" w:name="__Fieldmark__13_1439199870"/>
            <w:bookmarkStart w:id="5" w:name="__Fieldmark__13_1439199870"/>
            <w:bookmarkEnd w:id="5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bannerov a/alebo roll-upov SOZA priamo na podujatiach organizovaných žiadateľom o príspevok  na viditeľnom mieste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6" w:name="__Fieldmark__14_1439199870"/>
            <w:bookmarkStart w:id="7" w:name="__Fieldmark__14_1439199870"/>
            <w:bookmarkEnd w:id="7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na CD / DVD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8" w:name="__Fieldmark__15_1439199870"/>
            <w:bookmarkStart w:id="9" w:name="__Fieldmark__15_1439199870"/>
            <w:bookmarkEnd w:id="9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v knižnej publikácii</w:t>
            </w:r>
          </w:p>
        </w:tc>
      </w:tr>
    </w:tbl>
    <w:p>
      <w:pPr>
        <w:pStyle w:val="Normal"/>
        <w:spacing w:before="0" w:after="80"/>
        <w:rPr/>
      </w:pPr>
      <w:r>
        <w:rPr>
          <w:rFonts w:cs="Arial" w:ascii="Arial" w:hAnsi="Arial"/>
          <w:b/>
          <w:i/>
          <w:color w:val="000000"/>
          <w:lang w:val="en-US" w:eastAsia="en-US"/>
        </w:rPr>
        <w:t xml:space="preserve">Pozn: </w: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  <w:t>krížikom označiť marketingové plnenie podľa predmetu činnosti žiadateľa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</w:p>
    <w:p>
      <w:pPr>
        <w:pStyle w:val="Heading1"/>
        <w:spacing w:before="120" w:after="8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</w:r>
    </w:p>
    <w:p>
      <w:pPr>
        <w:pStyle w:val="Heading1"/>
        <w:spacing w:before="120" w:after="8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  <w:t>Detaily marketingového plnenia budú konkretizované v Dohode o spolupráci so SOZ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k-SK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74 Copy 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xt74 Copy 1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xt74 Copy 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ňa: </w:t>
      </w:r>
      <w:r>
        <w:fldChar w:fldCharType="begin">
          <w:ffData>
            <w:name w:val="Text74 Copy 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žiadateľ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čet príloh: </w:t>
      </w:r>
      <w:r>
        <w:fldChar w:fldCharType="begin">
          <w:ffData>
            <w:name w:val="Text74 Copy 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8" w:top="9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10210</wp:posOffset>
          </wp:positionV>
          <wp:extent cx="643890" cy="361315"/>
          <wp:effectExtent l="0" t="0" r="0" b="0"/>
          <wp:wrapTight wrapText="bothSides">
            <wp:wrapPolygon edited="0">
              <wp:start x="-321" y="0"/>
              <wp:lineTo x="-321" y="21023"/>
              <wp:lineTo x="21600" y="21023"/>
              <wp:lineTo x="21600" y="0"/>
              <wp:lineTo x="-321" y="0"/>
            </wp:wrapPolygon>
          </wp:wrapTight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0" r="-5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85485" cy="53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77" t="-64" r="245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5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ZkladntextChar">
    <w:name w:val="Základný text Char"/>
    <w:qFormat/>
    <w:rPr>
      <w:rFonts w:cs="Times New Roman"/>
      <w:sz w:val="20"/>
      <w:szCs w:val="2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koncovejpoznmkyChar">
    <w:name w:val="Text koncovej poznámky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soz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9:00Z</dcterms:created>
  <dc:creator>Lucia Rybanská</dc:creator>
  <dc:description>Filtr T602 id:</dc:description>
  <cp:keywords/>
  <dc:language>en-US</dc:language>
  <cp:lastModifiedBy>Turnerová Silvia</cp:lastModifiedBy>
  <cp:lastPrinted>2009-11-06T11:57:00Z</cp:lastPrinted>
  <dcterms:modified xsi:type="dcterms:W3CDTF">2017-12-15T12:59:00Z</dcterms:modified>
  <cp:revision>2</cp:revision>
  <dc:subject/>
  <dc:title>SLOVENSKÝ OCHRANNÝ ZVAZ AUTORSKÝ PRE PRÁVA K HUDOBNÝM DIELAM</dc:title>
</cp:coreProperties>
</file>