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SOZA – SLOVENSKÝ OCHRANNÝ ZV</w:t>
      </w:r>
      <w:r>
        <w:rPr>
          <w:rFonts w:cs="Arial" w:ascii="Arial" w:hAnsi="Arial"/>
          <w:caps/>
          <w:sz w:val="22"/>
          <w:szCs w:val="22"/>
        </w:rPr>
        <w:t>ä</w:t>
      </w:r>
      <w:r>
        <w:rPr>
          <w:rFonts w:cs="Arial" w:ascii="Arial" w:hAnsi="Arial"/>
          <w:sz w:val="22"/>
          <w:szCs w:val="22"/>
        </w:rPr>
        <w:t>Z AUTORSKÝ pre práva k hudobným die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islavova 3, 821 08 Bratislava 2, tel.:02/50 20 27 04, www.soza.sk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@soza.sk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ŽIADOSŤ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 finančný príspevok zo Sociálneho a kultúrneho fondu SOZA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. Žiadateľ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: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5"/>
        <w:gridCol w:w="201"/>
        <w:gridCol w:w="344"/>
        <w:gridCol w:w="424"/>
        <w:gridCol w:w="692"/>
        <w:gridCol w:w="1636"/>
        <w:gridCol w:w="947"/>
        <w:gridCol w:w="603"/>
        <w:gridCol w:w="425"/>
        <w:gridCol w:w="2399"/>
      </w:tblGrid>
      <w:tr>
        <w:trPr>
          <w:trHeight w:val="567" w:hRule="atLeast"/>
        </w:trPr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7926" w:type="dxa"/>
            <w:gridSpan w:val="10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zvisko:</w:t>
            </w:r>
          </w:p>
        </w:tc>
        <w:tc>
          <w:tcPr>
            <w:tcW w:w="3096" w:type="dxa"/>
            <w:gridSpan w:val="4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priezvisko:</w:t>
            </w:r>
          </w:p>
        </w:tc>
        <w:tc>
          <w:tcPr>
            <w:tcW w:w="2399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um narodenia:</w:t>
            </w:r>
          </w:p>
        </w:tc>
        <w:tc>
          <w:tcPr>
            <w:tcW w:w="2328" w:type="dxa"/>
            <w:gridSpan w:val="2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dlisko:</w:t>
            </w:r>
          </w:p>
        </w:tc>
        <w:tc>
          <w:tcPr>
            <w:tcW w:w="767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010" w:type="dxa"/>
            <w:gridSpan w:val="5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á osoba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1"/>
        <w:gridCol w:w="862"/>
        <w:gridCol w:w="303"/>
        <w:gridCol w:w="666"/>
        <w:gridCol w:w="37"/>
        <w:gridCol w:w="235"/>
        <w:gridCol w:w="763"/>
        <w:gridCol w:w="640"/>
        <w:gridCol w:w="919"/>
        <w:gridCol w:w="620"/>
        <w:gridCol w:w="1081"/>
        <w:gridCol w:w="1850"/>
        <w:gridCol w:w="11"/>
        <w:gridCol w:w="59"/>
      </w:tblGrid>
      <w:tr>
        <w:trPr>
          <w:trHeight w:val="567" w:hRule="atLeast"/>
        </w:trPr>
        <w:tc>
          <w:tcPr>
            <w:tcW w:w="2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é meno /názov:</w:t>
            </w:r>
          </w:p>
        </w:tc>
        <w:tc>
          <w:tcPr>
            <w:tcW w:w="6215" w:type="dxa"/>
            <w:gridSpan w:val="10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76" w:type="dxa"/>
            <w:gridSpan w:val="11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2214" w:type="dxa"/>
            <w:gridSpan w:val="6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179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DPH:</w:t>
            </w:r>
          </w:p>
        </w:tc>
        <w:tc>
          <w:tcPr>
            <w:tcW w:w="1861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y orgán:</w:t>
            </w:r>
          </w:p>
        </w:tc>
        <w:tc>
          <w:tcPr>
            <w:tcW w:w="6811" w:type="dxa"/>
            <w:gridSpan w:val="9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špondenčná adresa:</w:t>
            </w:r>
          </w:p>
        </w:tc>
        <w:tc>
          <w:tcPr>
            <w:tcW w:w="6108" w:type="dxa"/>
            <w:gridSpan w:val="7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ón/Mobil:</w:t>
            </w:r>
          </w:p>
        </w:tc>
        <w:tc>
          <w:tcPr>
            <w:tcW w:w="26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Bdr>
                <w:bottom w:val="dotted" w:sz="2" w:space="1" w:color="000000"/>
              </w:pBdr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. Účel poskytnutia finančného príspevk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Krížikom žiadateľ vyznačí </w:t>
      </w:r>
      <w:r>
        <w:rPr>
          <w:rFonts w:cs="Arial" w:ascii="Arial" w:hAnsi="Arial"/>
          <w:color w:val="000000"/>
          <w:sz w:val="18"/>
          <w:szCs w:val="18"/>
          <w:u w:val="single"/>
        </w:rPr>
        <w:t>len jednu</w:t>
      </w:r>
      <w:r>
        <w:rPr>
          <w:rFonts w:cs="Arial" w:ascii="Arial" w:hAnsi="Arial"/>
          <w:color w:val="000000"/>
          <w:sz w:val="18"/>
          <w:szCs w:val="18"/>
        </w:rPr>
        <w:t xml:space="preserve"> z možností poskytovania finančného príspevku.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17_2277715941"/>
      <w:bookmarkStart w:id="1" w:name="__Fieldmark__17_2277715941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íspevok na významný projekt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 ide o podujatie, prosíme špecifikovať usporiadateľa (ak je Vám tento údaj známy)</w:t>
      </w:r>
      <w:r>
        <w:rPr/>
        <w:t>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57"/>
      </w:tblGrid>
      <w:tr>
        <w:trPr>
          <w:trHeight w:val="567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 /názov/meno a priezvisko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/adresa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 prípade právnick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21_2277715941"/>
      <w:bookmarkStart w:id="3" w:name="__Fieldmark__21_2277715941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íspevok na tvorbu autora hudobných diel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 ide vytvorenie diela pre konkrétneho používateľa (napr. divadlo), prosíme špecifikovať</w:t>
      </w:r>
      <w:r>
        <w:rPr/>
        <w:t>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57"/>
      </w:tblGrid>
      <w:tr>
        <w:trPr>
          <w:trHeight w:val="567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 /názov/meno a priezvisko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/adresa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Č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 prípade právnickej osob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5957" w:type="dxa"/>
            <w:tcBorders>
              <w:bottom w:val="dott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III. Názov projektu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V. Výška príspevku a rozpočet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74 Copy 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Maximálna výška príspevku je stanovená sumou 3000 €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V prípade mimoriadne významného projektu je maximálna výška príspevku stanovená sumou 6000 €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>V rozpočte prosíme uviesť špecifikáciu nákladov a ich odhadovanú výšku (napr. ubytovanie xx osôb vo výške xx €, cestovné pre xx osôb vo výške xx € a pod.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. Zdôvodnenie žiadost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Uveďte v závislosti od II/1 alebo II/2 vyššie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pis projektu</w:t>
      </w:r>
      <w:r>
        <w:rPr>
          <w:color w:val="000000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stručná charakteristika, cieľ, cieľová skupina, organizačné zabezpečenie a harmonogram, rozpočet a informácia o osobách zapojených do projekt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pis tvorby</w:t>
      </w:r>
      <w:r>
        <w:rPr>
          <w:rFonts w:cs="Arial" w:ascii="Arial" w:hAnsi="Arial"/>
          <w:color w:val="000000"/>
          <w:sz w:val="22"/>
          <w:szCs w:val="22"/>
        </w:rPr>
        <w:t xml:space="preserve"> (charakteristika autora a jeho doterajšej tvorby; charakteristika tvorby, ktorá má byť príspevkom podporená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VI. Záväzok žiadateľa</w:t>
      </w:r>
    </w:p>
    <w:p>
      <w:pPr>
        <w:pStyle w:val="Heading1"/>
        <w:spacing w:before="120" w:after="8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Žiadateľ sa zaväzuje predložiť ponuku na marketingovú spoluprácu so SOZA zameranú na šírenie dobrého mena autorov a poslania SOZA ako organizácie kolektívnej správy</w:t>
      </w:r>
      <w:r>
        <w:rPr/>
        <w:t xml:space="preserve">. </w:t>
        <w:b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32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4" w:name="__Fieldmark__28_2277715941"/>
            <w:bookmarkStart w:id="5" w:name="__Fieldmark__28_2277715941"/>
            <w:bookmarkEnd w:id="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zentácia SOZA ako partnera podujatia v rozhlasových alebo televíznych spotoch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6" w:name="__Fieldmark__29_2277715941"/>
            <w:bookmarkStart w:id="7" w:name="__Fieldmark__29_2277715941"/>
            <w:bookmarkEnd w:id="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a prezentácia v tlačových správach k podujatiu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8" w:name="__Fieldmark__30_2277715941"/>
            <w:bookmarkStart w:id="9" w:name="__Fieldmark__30_2277715941"/>
            <w:bookmarkEnd w:id="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o všetkých tlačových a elektronických materiáloch o podujatí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0" w:name="__Fieldmark__31_2277715941"/>
            <w:bookmarkStart w:id="11" w:name="__Fieldmark__31_2277715941"/>
            <w:bookmarkEnd w:id="1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Umiestnenie loga SOZA do programového bulletinu, na vstupenky, plagáty, resp. iné promo materiály k podujatiu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2" w:name="__Fieldmark__32_2277715941"/>
            <w:bookmarkStart w:id="13" w:name="__Fieldmark__32_2277715941"/>
            <w:bookmarkEnd w:id="13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bannerov a/alebo roll-upov SOZA priamo na podujatí na viditeľnom miest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4" w:name="__Fieldmark__33_2277715941"/>
            <w:bookmarkStart w:id="15" w:name="__Fieldmark__33_2277715941"/>
            <w:bookmarkEnd w:id="15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zentácia SOZA priamo v mieste konania podujatia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6" w:name="__Fieldmark__34_2277715941"/>
            <w:bookmarkStart w:id="17" w:name="__Fieldmark__34_2277715941"/>
            <w:bookmarkEnd w:id="17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Umiestnenie loga SOZA v súvislosti s informáciou o podpore SOZA na CD / DVD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18" w:name="__Fieldmark__35_2277715941"/>
            <w:bookmarkStart w:id="19" w:name="__Fieldmark__35_2277715941"/>
            <w:bookmarkEnd w:id="19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v knižnej publikácii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separate"/>
            </w:r>
            <w:bookmarkStart w:id="20" w:name="__Fieldmark__36_2277715941"/>
            <w:bookmarkStart w:id="21" w:name="__Fieldmark__36_2277715941"/>
            <w:bookmarkEnd w:id="21"/>
            <w:r/>
            <w:r>
              <w:rPr>
                <w:sz w:val="14"/>
                <w:szCs w:val="1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miestnenie loga SOZA v súvislosti s informáciou o podpore SOZA na webovej stránke žiadateľa o príspevok</w:t>
            </w:r>
          </w:p>
        </w:tc>
      </w:tr>
    </w:tbl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color w:val="000000"/>
          <w:lang w:val="en-US" w:eastAsia="en-US"/>
        </w:rPr>
        <w:t xml:space="preserve">Pozn: </w:t>
      </w:r>
      <w:r>
        <w:rPr>
          <w:rFonts w:cs="Arial" w:ascii="Arial" w:hAnsi="Arial"/>
          <w:b/>
          <w:i/>
          <w:color w:val="000000"/>
          <w:u w:val="single"/>
          <w:lang w:val="en-US" w:eastAsia="en-US"/>
        </w:rPr>
        <w:t>krížikom označiť marketingové plnenie podľa predmetu činnosti žiadateľ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</w:r>
    </w:p>
    <w:p>
      <w:pPr>
        <w:pStyle w:val="Heading1"/>
        <w:spacing w:before="120" w:after="8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 w:eastAsia="en-US"/>
        </w:rPr>
        <w:t>Detaily marketingového plnenia budú konkretizované v Dohode o spolupráci so SOZ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VII. Vyhlásenie o splnení oznamovacej povinnosti SOZA a poučenie o právach žiadateľa ako dotknutej osoby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Žiadateľ o finančný príspevok zo Sociálneho a kultúrneho fondu SOZA ako dotknutá osoba vyhlasuje, že bol SOZA oboznámený s informáciami podľa ustanovenia § 15 a poučený podľa ustanovenia § 28 zákona č. 122/2013 Z. z. o ochrane osobných údajov a o zmene a doplnení niektorých zákonov v znení neskorších predpisov. Informácie a poučenie podľa predchádzajúcej vety sú pre žiadateľa prístupné na webovom sídle www.soza.sk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74 Copy 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xt74 Copy 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ňa: </w:t>
      </w:r>
      <w:r>
        <w:fldChar w:fldCharType="begin">
          <w:ffData>
            <w:name w:val="Text74 Copy 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iadateľ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íloh: </w:t>
      </w:r>
      <w:r>
        <w:fldChar w:fldCharType="begin">
          <w:ffData>
            <w:name w:val="Text74 Copy 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0210</wp:posOffset>
          </wp:positionV>
          <wp:extent cx="643890" cy="361315"/>
          <wp:effectExtent l="0" t="0" r="0" b="0"/>
          <wp:wrapTight wrapText="bothSides">
            <wp:wrapPolygon edited="0">
              <wp:start x="-321" y="0"/>
              <wp:lineTo x="-321" y="21023"/>
              <wp:lineTo x="21600" y="21023"/>
              <wp:lineTo x="21600" y="0"/>
              <wp:lineTo x="-321" y="0"/>
            </wp:wrapPolygon>
          </wp:wrapTight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0" r="-5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5485" cy="5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7" t="-64" r="24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oz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Lucia Rybanská</dc:creator>
  <dc:description>Filtr T602 id:</dc:description>
  <cp:keywords/>
  <dc:language>en-US</dc:language>
  <cp:lastModifiedBy>Turnerová Silvia</cp:lastModifiedBy>
  <cp:lastPrinted>2009-11-06T11:57:00Z</cp:lastPrinted>
  <dcterms:modified xsi:type="dcterms:W3CDTF">2017-12-15T12:59:00Z</dcterms:modified>
  <cp:revision>2</cp:revision>
  <dc:subject/>
  <dc:title>SLOVENSKÝ OCHRANNÝ ZVAZ AUTORSKÝ PRE PRÁVA K HUDOBNÝM DIELAM</dc:title>
</cp:coreProperties>
</file>